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Un caso real</w:t>
      </w:r>
    </w:p>
    <w:p>
      <w:pPr>
        <w:pStyle w:val="Normal"/>
        <w:rPr>
          <w:rFonts w:ascii="Arial Black" w:hAnsi="Arial Black" w:cs="Arial Black"/>
        </w:rPr>
      </w:pPr>
      <w:r>
        <w:rPr>
          <w:rFonts w:cs="Arial Black" w:ascii="Arial Black" w:hAnsi="Arial Black"/>
        </w:rPr>
      </w:r>
    </w:p>
    <w:p>
      <w:pPr>
        <w:pStyle w:val="Normal"/>
        <w:rPr>
          <w:rFonts w:ascii="Arial" w:hAnsi="Arial" w:cs="Arial"/>
          <w:i/>
          <w:i/>
          <w:sz w:val="22"/>
          <w:szCs w:val="22"/>
        </w:rPr>
      </w:pPr>
      <w:r>
        <w:rPr>
          <w:rFonts w:cs="Arial" w:ascii="Arial" w:hAnsi="Arial"/>
          <w:b/>
          <w:i/>
          <w:sz w:val="22"/>
          <w:szCs w:val="22"/>
        </w:rPr>
        <w:t xml:space="preserve">Nota: </w:t>
      </w:r>
      <w:r>
        <w:rPr>
          <w:rFonts w:cs="Arial" w:ascii="Arial" w:hAnsi="Arial"/>
          <w:i/>
          <w:sz w:val="22"/>
          <w:szCs w:val="22"/>
        </w:rPr>
        <w:t>Por motivos de confidencialidad, se ha omitido el nombre de la empresa y de la fuente.</w:t>
      </w:r>
    </w:p>
    <w:p>
      <w:pPr>
        <w:pStyle w:val="Normal"/>
        <w:rPr>
          <w:rFonts w:ascii="Arial Black" w:hAnsi="Arial Black" w:cs="Arial Black"/>
        </w:rPr>
      </w:pPr>
      <w:r>
        <w:rPr>
          <w:rFonts w:cs="Arial Black" w:ascii="Arial Black" w:hAnsi="Arial Black"/>
        </w:rPr>
        <w:tab/>
      </w:r>
    </w:p>
    <w:p>
      <w:pPr>
        <w:pStyle w:val="Normal"/>
        <w:ind w:firstLine="708"/>
        <w:jc w:val="both"/>
        <w:rPr>
          <w:rFonts w:ascii="Arial" w:hAnsi="Arial" w:cs="Arial"/>
          <w:sz w:val="22"/>
          <w:szCs w:val="22"/>
        </w:rPr>
      </w:pPr>
      <w:r>
        <w:rPr>
          <w:rFonts w:cs="Arial" w:ascii="Arial" w:hAnsi="Arial"/>
          <w:sz w:val="22"/>
          <w:szCs w:val="22"/>
        </w:rPr>
        <w:t>Comentando con un conocido el tema del presente blog, surgió en la conversación un caso real de la necesidad de la gestión del conocimiento en una empresa española; precisamente en el departamento del que a priori más se espera en este aspecto, el departamento de sistem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mediados de los 90 apenas se conocía Internet y el departamento de sistemas de la empresa en cuestión, un operador logístico mediano, contaba con 4 o 5 empleados. Cada uno de ellos aportaba sus propios conocimientos y experiencias dispares, de manera que en conjunto desarrollaban la aplicación informática necesaria para la empresa y cada uno de los miembros del equipo dominaba determinados aspectos relacionados relacionados con el software o el hardware. No existía un procedimiento formal de formación; y cuando surgía un problema que sólo podía ser resuelto por un empleado, se recurría a él ya que el pequeño tamaño del equipo así lo permit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los años la empresa fue creciendo y con ella el departamento de sistemas, a lo que se añadió una mayor complejidad del trabajo: nuevos códigos, aplicaciones (Java, HTML,…), Internet, la necesidad de un terminal fijo o portátil por parte de  casi cualquier empleado de la organización; automatización de los procesos; información en formato digital, aplicaciones informáticas más numerosas y complejas, etc. La ausencia de una organización de la información y del conocimiento, así como de estandarización de las aplicaciones y de un plan formal de formación, complicaron progresivamente el trabajo diario de los empelados. Cualquier problema en una aplicación informática sólo podía ser resuelto por su creador (ya que no existían reglas claras acerca de cómo programar), lo que demoraba enormemente la solución si éste no se encontraba disponib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problema se agravó con la fusión con otra empresa del sector. El departamento de sistemas duplicó el personal, las aplicaciones, los códigos y hábitos y en definitiva, complicó aún más la situ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solución? Los responsables, conscientes de que en un entorno cada vez más competitivo la organización no se puede permitir ineficiencias ni duplicar esfuerzos, decidieron instaurar una serie de medidas dirigidas a ordenar la información para así poder gestionar el conocimiento. Se implantaron planes formales de formación, se estandarizó el modo de programar y la información se ordenó a través de redes internas, con aplicaciones </w:t>
      </w:r>
      <w:hyperlink r:id="rId2">
        <w:r>
          <w:rPr>
            <w:rStyle w:val="InternetLink"/>
            <w:rFonts w:cs="Arial" w:ascii="Arial" w:hAnsi="Arial"/>
            <w:sz w:val="22"/>
            <w:szCs w:val="22"/>
          </w:rPr>
          <w:t>Wiki</w:t>
        </w:r>
      </w:hyperlink>
      <w:r>
        <w:rPr>
          <w:rFonts w:cs="Arial" w:ascii="Arial" w:hAnsi="Arial"/>
          <w:sz w:val="22"/>
          <w:szCs w:val="22"/>
        </w:rPr>
        <w:t>. Estas últimas aplicaciones permiten a todos los empleados poner en común sus conocimientos y crear una recopilación del conocimiento, de manera que todos los miembros del departamento sepan dónde acudir para recoger la información que busc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25:00Z</dcterms:created>
  <dc:creator>Gordic &amp; Redondic</dc:creator>
  <dc:description/>
  <dc:language>en-US</dc:language>
  <cp:lastModifiedBy>Gordic &amp; Redondic</cp:lastModifiedBy>
  <dcterms:modified xsi:type="dcterms:W3CDTF">2006-12-06T20:49:00Z</dcterms:modified>
  <cp:revision>2</cp:revision>
  <dc:subject/>
  <dc:title>Un caso real</dc:title>
</cp:coreProperties>
</file>